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  Copyright (c) 1990  by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  SHAREWARE   SHAREWARE   SHAREWARE   SHAREWARE 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 is SHAREWARE.  If you try this program and continue to use it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your copy and make payment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  Please make payment of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3-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  SHAREWARE   SHAREWARE   SHAREWARE   SHAREWARE 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IN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07/16/89 - 09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1.0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This program will provide a coun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unt the number of executions of th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MS-DOS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INCR [ -b | -a | -d ] N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no option,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b   The INCR value will be display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a   The INCR value will be display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d   The INCR value will be displayed on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LINE   A newline will not be output after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 Simply copy INCR.EX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:  Execute INCR with a filename.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, it will be created with an initi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exists, the value in the file will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ed and written back to the file.  If the -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b option is used, the value will be display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fter or before the incr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 is SHAREWARE.  You have permission to use this progra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.  After 30 days you must send the author $5 for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register your copy.  I assume no responsi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or it's operation (I hate respon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